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 marking and scali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T 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TECHNICIA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RVE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2003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3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Colin Kirkwood, Dean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Technology, Skilled Trades &amp; Natural Resources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688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>Tree Marking and Scaling is design to introduce   students to the basic concepts of wood measurement   and  tree  marking . It  will prepare students to meet provincial standards for operational tree marking in Ontario. Students taking this course may be eligible to be tested for provincial tree marking certification through a cooperative arrangement with the  Ont. Min. of Nat. Res.  The wood measurement portion of this course will be according to the Provincial Scaling Manual  and  will</w:t>
            </w:r>
          </w:p>
          <w:p>
            <w:pPr>
              <w:pStyle w:val="Sender"/>
              <w:rPr/>
            </w:pPr>
            <w:r>
              <w:rPr/>
              <w:t xml:space="preserve">serve to introduce   students to scaling concepts  . Interested students   may complete the provincial scaler’s  licence  immediately upon graduation through  Alqonguin   college   in Pembroke. </w:t>
            </w:r>
          </w:p>
          <w:p>
            <w:pPr>
              <w:pStyle w:val="Sender"/>
              <w:rPr/>
            </w:pPr>
            <w:r>
              <w:rPr/>
              <w:t xml:space="preserve">The  provincial tree marking certification course and the scaling licence </w:t>
            </w:r>
          </w:p>
          <w:p>
            <w:pPr>
              <w:pStyle w:val="Sender"/>
              <w:rPr/>
            </w:pPr>
            <w:r>
              <w:rPr/>
              <w:t>are not a part of this course and must be completed separately by interested students on their own at their own expense.</w:t>
            </w:r>
          </w:p>
          <w:p>
            <w:pPr>
              <w:pStyle w:val="Sender"/>
              <w:rPr/>
            </w:pPr>
            <w:r>
              <w:rPr/>
              <w:t>The  natural resource department will  assist in providing opportunities for</w:t>
            </w:r>
          </w:p>
          <w:p>
            <w:pPr>
              <w:pStyle w:val="Sender"/>
              <w:rPr/>
            </w:pPr>
            <w:r>
              <w:rPr/>
              <w:t xml:space="preserve">students to be certified and licenced   by the Ont. Min. of Nat. Res.     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614"/>
      </w:tblGrid>
      <w:tr>
        <w:trPr/>
        <w:tc>
          <w:tcPr>
            <w:tcW w:w="113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Understand and apply the silvicultural and management  principles and guidelines for  tolerant hardwood stands in Ontario 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ist the silvical characteristics of tolerant hardwood  species in Central Ontario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Understand  and identify  timber and non timber values found in tolerant hardwood stand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ist the key objectives of and  components of the tolerant hardwood tree marking program in Ontario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Properly identify  key information sources  available to assist tree markers in tolerant hardwoods 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Identify, describe and compare key silvicultural systems used to manage hardwood stand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This will constitute  15%of the courses grad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Mark  trees in tolerant hardwood stands according to provincial standard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Identify  tree defects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Identify  stick nests, cavity trees and other  wildlife habitat in tolerant hardwood stands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Classify  hardwood trees  as AGS  OR UGS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Use  a prism to make basal area determinations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rk trees according to a silvicultural prescriptions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and provincial requirements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Complete a prism and tree classification cruise of a tolerant hardwood stand and write a silvicultural prescription  .</w:t>
            </w:r>
          </w:p>
          <w:p>
            <w:pPr>
              <w:pStyle w:val="Sender"/>
              <w:rPr/>
            </w:pPr>
            <w:r>
              <w:rPr/>
              <w:t xml:space="preserve">This will constitute  30% of the courses grade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nderstand and apply the silvicultural   and  management principles and guidelines for managing   the white pine working group in Ontario 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List  the silvical characteristics of conifer species found in the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white pine working group in Ontario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Understand and identify the timber and non timber values found in the White pine working group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List the key objectives of and components of the white pine tree  marking program in Ontario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Properly identify key information sources available to assist  tree markers  for the white pine working group. 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Identify, describe and compare key silvicultural systems used to manage  the white pine working group  </w:t>
            </w:r>
          </w:p>
          <w:p>
            <w:pPr>
              <w:pStyle w:val="Sender"/>
              <w:numPr>
                <w:ilvl w:val="0"/>
                <w:numId w:val="2"/>
              </w:numPr>
              <w:ind w:left="360" w:hanging="360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will constitute  15% of the courses grade</w:t>
            </w:r>
          </w:p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Mark trees  in white pine stands according to and provincial standard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</w:t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__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5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Identify   tree defect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identify stick nests, cavity trees and other wildlife habitat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lassify  trees as AGS or UG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Space   marked  and unmarked trees using % spacing factor and % crown spacing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ark trees according to silvicultural prescriptions and provincial standards.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is will constitute  15% of the courses grade</w:t>
            </w:r>
          </w:p>
          <w:p>
            <w:pPr>
              <w:pStyle w:val="Sender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ender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ender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asure wood according to the Crown Forest Sustainability  Act and the provincial  “Manual of Scaling Instructions” ________________________________________________________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 Elements of the  Performance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ist  provincial scaler’s qualifica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Measure wood using the cubic method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Measure wood  using the  stacked wood method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Measure wood using the cube-grade method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 xml:space="preserve">Describe the   mass scaling method 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dentify  up to 25  commercial tree species  using   logs</w:t>
            </w:r>
          </w:p>
          <w:p>
            <w:pPr>
              <w:pStyle w:val="Sender"/>
              <w:rPr/>
            </w:pPr>
            <w:r>
              <w:rPr/>
              <w:t>This will constitute 20% of the courses grad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08"/>
      </w:tblGrid>
      <w:tr>
        <w:trPr/>
        <w:tc>
          <w:tcPr>
            <w:tcW w:w="630" w:type="dxa"/>
            <w:tcBorders/>
          </w:tcPr>
          <w:p>
            <w:pPr>
              <w:pStyle w:val="Send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ender"/>
              <w:rPr/>
            </w:pPr>
            <w:r>
              <w:rPr/>
              <w:t>1,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/>
            </w:pPr>
            <w:r>
              <w:rPr/>
              <w:t xml:space="preserve">ecology,  silviculture and management of tolerant hardwood   stands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ender"/>
              <w:rPr/>
            </w:pPr>
            <w:r>
              <w:rPr/>
              <w:t>2,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/>
            </w:pPr>
            <w:r>
              <w:rPr/>
              <w:t>ecology,  silviculture and management of white pine stand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ender"/>
              <w:rPr/>
            </w:pPr>
            <w:r>
              <w:rPr/>
              <w:t>3,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/>
            </w:pPr>
            <w:r>
              <w:rPr/>
              <w:t>marking   hardwood stands  field trips to Dennis TWP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ender"/>
              <w:rPr/>
            </w:pPr>
            <w:r>
              <w:rPr/>
              <w:t>4,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5,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6,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7,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8,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/>
            </w:pPr>
            <w:r>
              <w:rPr/>
              <w:t>Marking  white pine stands   field trips  to  Wells TWP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Principles of    wood measurement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Wood measurement  calculation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measuring wood  outside field trips  to a mill or harvesting sit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commercial  tree  species  log  iden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/>
            </w:pPr>
            <w:r>
              <w:rPr/>
              <w:t>1, Provincial Tree Marking  Guide.</w:t>
            </w:r>
          </w:p>
          <w:p>
            <w:pPr>
              <w:pStyle w:val="Sender"/>
              <w:rPr/>
            </w:pPr>
            <w:r>
              <w:rPr/>
              <w:t xml:space="preserve">2, Forest Raptors, Their Nests in Central  Ontario </w:t>
            </w:r>
          </w:p>
          <w:p>
            <w:pPr>
              <w:pStyle w:val="Sender"/>
              <w:rPr/>
            </w:pPr>
            <w:r>
              <w:rPr/>
              <w:t xml:space="preserve">3, Provincial   Scaling   Manual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source  materials  supplied by the college</w:t>
            </w:r>
          </w:p>
          <w:p>
            <w:pPr>
              <w:pStyle w:val="Sender"/>
              <w:rPr/>
            </w:pPr>
            <w:r>
              <w:rPr/>
              <w:t xml:space="preserve">1, A  Silvicultural Guide for the  Tolerant Hardwood Forest in Ontario </w:t>
            </w:r>
          </w:p>
          <w:p>
            <w:pPr>
              <w:pStyle w:val="Sender"/>
              <w:rPr/>
            </w:pPr>
            <w:r>
              <w:rPr/>
              <w:t>2, A  Silvicultural  Guide  to  Managing  Southern Ontario Forests</w:t>
            </w:r>
          </w:p>
          <w:p>
            <w:pPr>
              <w:pStyle w:val="Sender"/>
              <w:rPr/>
            </w:pPr>
            <w:r>
              <w:rPr/>
              <w:t>3, Scaling manual</w:t>
            </w:r>
          </w:p>
          <w:p>
            <w:pPr>
              <w:pStyle w:val="Sender"/>
              <w:rPr/>
            </w:pPr>
            <w:r>
              <w:rPr/>
              <w:t>4, A Silviculture Guide for the Great Lakes –St. Lawrence Conifer Forest in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n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 secondary courses: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1,   hardwood    tree marking  practical                 15%</w:t>
            </w:r>
          </w:p>
          <w:p>
            <w:pPr>
              <w:pStyle w:val="Sender"/>
              <w:rPr/>
            </w:pPr>
            <w:r>
              <w:rPr/>
              <w:t>2,   pine  tree marking practical                             15</w:t>
            </w:r>
          </w:p>
          <w:p>
            <w:pPr>
              <w:pStyle w:val="Sender"/>
              <w:rPr/>
            </w:pPr>
            <w:r>
              <w:rPr/>
              <w:t>3,   defects   quizz                                                   5</w:t>
            </w:r>
          </w:p>
          <w:p>
            <w:pPr>
              <w:pStyle w:val="Sender"/>
              <w:rPr/>
            </w:pPr>
            <w:r>
              <w:rPr/>
              <w:t>4,   defects  test                                                     10</w:t>
            </w:r>
          </w:p>
          <w:p>
            <w:pPr>
              <w:pStyle w:val="Sender"/>
              <w:rPr/>
            </w:pPr>
            <w:r>
              <w:rPr/>
              <w:t>5,   tree marking   written  test                               20</w:t>
            </w:r>
          </w:p>
          <w:p>
            <w:pPr>
              <w:pStyle w:val="Sender"/>
              <w:rPr/>
            </w:pPr>
            <w:r>
              <w:rPr/>
              <w:t>6,   log  identification test                                       10</w:t>
            </w:r>
          </w:p>
          <w:p>
            <w:pPr>
              <w:pStyle w:val="Sender"/>
              <w:rPr/>
            </w:pPr>
            <w:r>
              <w:rPr/>
              <w:t>7,   scaling assignment   # 1                                    5</w:t>
            </w:r>
          </w:p>
          <w:p>
            <w:pPr>
              <w:pStyle w:val="Sender"/>
              <w:rPr/>
            </w:pPr>
            <w:r>
              <w:rPr/>
              <w:t>8,   scaling assignment  #  2                                    5</w:t>
            </w:r>
          </w:p>
          <w:p>
            <w:pPr>
              <w:pStyle w:val="Sender"/>
              <w:rPr/>
            </w:pPr>
            <w:r>
              <w:rPr/>
              <w:t xml:space="preserve">9,   cruise  and prescription                                    </w:t>
            </w:r>
            <w:r>
              <w:rPr>
                <w:u w:val="single"/>
              </w:rPr>
              <w:t xml:space="preserve">15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                                          </w:t>
            </w:r>
            <w:r>
              <w:rPr/>
              <w:t>100%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satisfactory achievement in field/clinical placement or non- graded subject area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 limited  to situations with extenuating circumstances giving a student additional time to complete the requirements for a  cours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has withdrawn  from the course without penalty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 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urse outline amend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scheduled rewrite  exams  or tests in this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udents are expected to use college  provided  transportation to attend  field  tri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ap  in scheduling with other courses is not per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must attend 80%   or more of the scheduled class time to receive a C grade or higher in the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field trips are scheduled c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must wear safety equipment while in the field unless the instructor indicates it is not required. Safety equipment  includes as a minimum safety boots and a hard hat.  The instructor may insist that  additional safety equipment be used depending   on  condition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 .  Credit for prior learning will be given upon successful completion of  a challenge exam or portfolli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05:00Z</dcterms:created>
  <dc:creator>Lopez Vj</dc:creator>
  <dc:description/>
  <dc:language>en-US</dc:language>
  <cp:lastModifiedBy>Testing1</cp:lastModifiedBy>
  <cp:lastPrinted>2003-08-28T20:05:00Z</cp:lastPrinted>
  <dcterms:modified xsi:type="dcterms:W3CDTF">2003-08-29T00:05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10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